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Ley Nº 24.374 que regula el trámite de regularización dominial y el trámite de visado e inscripción en el Municipio de los planos de subdivisión a través de la oficina de Catastro Parcelari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n los casos en que una parcela se encuentra ocupada por una o más familias, la Escribanía que tiene a cargo el trámite de regularización dominial bajo el régimen de la Ley Nº 24.374, solicita plano de subdivisión a los efectos de identificar la parcela efectivamente ocupada, plano que se consolidará conjuntamente con el dominio, esto es, a los diez años desde la inscripción de la escritura Acta Ley Nº 24.374.</w:t>
      </w:r>
    </w:p>
    <w:p>
      <w:pPr>
        <w:pStyle w:val="Normal"/>
        <w:spacing w:lineRule="auto" w:line="360"/>
        <w:jc w:val="both"/>
        <w:rPr/>
      </w:pPr>
      <w:r>
        <w:rPr/>
        <w:tab/>
        <w:tab/>
        <w:tab/>
        <w:t>Que la escribanía a cargo emite un certificado donde consta que se han reunido los trámites necesarios para la confección de la escritura acta ley, debiendo contar para la confección de la misma encontrarse el plano de subdivisión debidamente aprobado, a fin de incorporar a la escritura las nuevas parcelas creadas por la Dirección de Geodesia de la Provincia de Buenos Aires con su correspondiente apertura de partida inmobiliaria.</w:t>
      </w:r>
    </w:p>
    <w:p>
      <w:pPr>
        <w:pStyle w:val="Normal"/>
        <w:spacing w:lineRule="auto" w:line="360"/>
        <w:jc w:val="both"/>
        <w:rPr/>
      </w:pPr>
      <w:r>
        <w:rPr/>
        <w:tab/>
        <w:tab/>
        <w:tab/>
        <w:t>Que luego de confeccionada la escritura acta ley Nº 24.374, se procede a inscribir en el Registro de la Propiedad Inmueble a fin de efectuar a la anotación para la consolidación del plazo de diez años.</w:t>
      </w:r>
    </w:p>
    <w:p>
      <w:pPr>
        <w:pStyle w:val="Normal"/>
        <w:spacing w:lineRule="auto" w:line="360"/>
        <w:jc w:val="both"/>
        <w:rPr/>
      </w:pPr>
      <w:r>
        <w:rPr/>
        <w:tab/>
        <w:tab/>
        <w:tab/>
        <w:t>Que la Ley Nº 24.374, en su artículo 3º, establece: “…En ningún caso constituirán impedimentos, la existencia de deudas tributarias, impositivas o de tasas que recaigan sobre el inmueble, ya sea de jurisdicción Nacional, Provincial o Municipal, con excepción de la contribución especial establecida por el artículo 9º de la presente ley”.</w:t>
      </w:r>
    </w:p>
    <w:p>
      <w:pPr>
        <w:pStyle w:val="Normal"/>
        <w:spacing w:lineRule="auto" w:line="360"/>
        <w:jc w:val="both"/>
        <w:rPr/>
      </w:pPr>
      <w:r>
        <w:rPr/>
        <w:tab/>
        <w:tab/>
        <w:tab/>
        <w:t>Que la Ordenanza Fiscal de la Municipalidad de Balcarce, establece en su artículo 171º: “Por la presentación del plano de subdivisión, mensuras o fraccionamientos de tierras por la visación e inscripción en el Municipio a través de la Oficina de Catastro Parcelario, se abonaran los derechos que se establezcan en la Ordenanza Impositiva en vigencia. Será condición para el otorgamiento el correspondiente visado que el inmueble no registre deuda por tasas y/u obras municipales.” Artículo 172º: “El incumplimiento por parte de los contribuyentes, responsables, propietarios o profesionales actuantes a las disposiciones vigentes en la presentación de planos de subdivisión u operaciones mencionadas en el artículo anterior se harán pasibles en las sanciones establecidas en la Ordenanza correspondiente, incluyendo la referente al incumplimiento a los deberes formales.” Artículo 173º: “Para retirar los planos deberá contar con el control de la Secretaría de Hacienda, que certifique la no existencia de deuda del inmueble en cuestión”.</w:t>
      </w:r>
    </w:p>
    <w:p>
      <w:pPr>
        <w:pStyle w:val="Normal"/>
        <w:spacing w:lineRule="auto" w:line="360"/>
        <w:jc w:val="both"/>
        <w:rPr/>
      </w:pPr>
      <w:r>
        <w:rPr/>
        <w:tab/>
        <w:tab/>
        <w:tab/>
        <w:t>Que conforme al artículo 31º de la Constitución Nacional, en el cual se encuentra plasmado el Principio de Supremacía Constitucional, establece que: “Esta Constitución, las leyes de la Nación que en su consecuencia se dicten por el Congreso y los tratados con las potencias extranjeras son la ley suprema de la Nación; y las autoridades de cada Provincia están obligadas a conformarse a ella, no obstante cualquier disposición en contrario que contengan las leyes o constituciones provinciales, salvo para la Provincia de Buenos Aires, los tratados ratificados después del Pacto del 11 de noviembre de 1859”.</w:t>
      </w:r>
    </w:p>
    <w:p>
      <w:pPr>
        <w:pStyle w:val="Normal"/>
        <w:spacing w:lineRule="auto" w:line="360"/>
        <w:jc w:val="both"/>
        <w:rPr/>
      </w:pPr>
      <w:r>
        <w:rPr/>
        <w:tab/>
        <w:tab/>
        <w:tab/>
        <w:t>Que de lo normado se infiere que existen normas que gozan de jerarquía superior por sobre las de menor rango, como es el caso de leyes provinciales, decretos y ordenanzas. Por lo tanto, una norma de menor rango no puede modificar lo establecido en una norma de rango superior, por aplicación del principio de supremacía constitucional consagrado en nuestra Carta Magna.</w:t>
      </w:r>
    </w:p>
    <w:p>
      <w:pPr>
        <w:pStyle w:val="Normal"/>
        <w:spacing w:lineRule="auto" w:line="360"/>
        <w:jc w:val="both"/>
        <w:rPr/>
      </w:pPr>
      <w:r>
        <w:rPr/>
        <w:tab/>
        <w:tab/>
        <w:tab/>
        <w:t>Que es necesario asignar la proporcionalidad de las deudas de los inmuebles a escriturar por la Ley Nº 24.374 por tasas municipales, a las parcelas creadas por los planos de subdivisión bajo dicho régimen, a fin de establecer situaciones de paridad entre los contribuyentes comprendidos en estos casos.</w:t>
      </w:r>
    </w:p>
    <w:p>
      <w:pPr>
        <w:pStyle w:val="Normal"/>
        <w:spacing w:lineRule="auto" w:line="360"/>
        <w:jc w:val="both"/>
        <w:rPr>
          <w:b/>
          <w:b/>
        </w:rPr>
      </w:pPr>
      <w:r>
        <w:rPr/>
        <w:t xml:space="preserve"> </w:t>
      </w: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42/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Modifícase el artículo 171º de la Ordenanza Fiscal vigente, el que queda-</w:t>
      </w:r>
    </w:p>
    <w:p>
      <w:pPr>
        <w:pStyle w:val="Normal"/>
        <w:spacing w:lineRule="auto" w:line="360"/>
        <w:jc w:val="both"/>
        <w:rPr/>
      </w:pPr>
      <w:r>
        <w:rPr/>
        <w:t>--------------------  rá redactado de la siguiente forma:  Artículo 171º: “Por la presentación de plano de subdivisión, mensuras o fraccionamientos de tierras por la visación e inscripción en el Municipio a través de la Oficina de Catastro Parcelario, se abonarán los derechos que se establezcan en la Ordenanza Impositiva en vigencia. Será condición para el otorgamiento el correspondiente visado que el inmueble no registre deuda por tasas y/u obras municipales. Exceptúase de este requisito a los inmuebles a escriturarse por la Ley Nº 24.374 rigiendo para estos casos las normas específicas establecidas en la presente Ordenanza”.-----------------------------------------------------------------------------------------------</w:t>
      </w:r>
    </w:p>
    <w:p>
      <w:pPr>
        <w:pStyle w:val="Normal"/>
        <w:spacing w:lineRule="auto" w:line="360"/>
        <w:jc w:val="both"/>
        <w:rPr/>
      </w:pPr>
      <w:r>
        <w:rPr>
          <w:b/>
          <w:u w:val="single"/>
        </w:rPr>
        <w:t>ARTICULO 2.-</w:t>
      </w:r>
      <w:r>
        <w:rPr/>
        <w:t xml:space="preserve">  Incorpórase a la Ordenanza Fiscal vigente el siguiente artículo: Artículo</w:t>
      </w:r>
    </w:p>
    <w:p>
      <w:pPr>
        <w:pStyle w:val="Normal"/>
        <w:spacing w:lineRule="auto" w:line="360"/>
        <w:jc w:val="both"/>
        <w:rPr/>
      </w:pPr>
      <w:r>
        <w:rPr/>
        <w:t>--------------------  173º bis: “Para la presentación de planos de subdivisión de inmuebles a escriturarse en el marco de la Ley Nº 24.374, no resultará exigible el certificado de libre de deuda de tasas municipales. El total de la deuda en concepto de tasas municipales que registren estos inmuebles, se asignará proporcionalmente a cada parcela creada por el plano de subdivisión respectivo”.-----------------------------------------------------------------------------</w:t>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diez días del mes de mayo de dos mil doce. FIRMADO: Martín A. Pérez – PRESIDENTE – Juan José Troya – SECRETARIO -----------------------------------------------   </w:t>
      </w:r>
    </w:p>
    <w:p>
      <w:pPr>
        <w:pStyle w:val="Normal"/>
        <w:spacing w:lineRule="auto" w:line="360"/>
        <w:jc w:val="both"/>
        <w:rPr/>
      </w:pP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30:00Z</dcterms:created>
  <dc:creator>User</dc:creator>
  <dc:description/>
  <cp:keywords/>
  <dc:language>en-US</dc:language>
  <cp:lastModifiedBy>User</cp:lastModifiedBy>
  <dcterms:modified xsi:type="dcterms:W3CDTF">2012-05-14T22:09:00Z</dcterms:modified>
  <cp:revision>4</cp:revision>
  <dc:subject/>
  <dc:title>TESTIMONIO:</dc:title>
</cp:coreProperties>
</file>